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-4 классы</w:t>
      </w:r>
    </w:p>
    <w:p>
      <w:pPr>
        <w:pStyle w:val="Normal"/>
        <w:ind w:left="708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Verdana" w:hAnsi="Verdana" w:cs="Verdana"/>
          <w:color w:val="800080"/>
          <w:sz w:val="28"/>
          <w:szCs w:val="28"/>
        </w:rPr>
      </w:pPr>
      <w:r>
        <w:rPr>
          <w:sz w:val="28"/>
          <w:szCs w:val="28"/>
        </w:rPr>
        <w:t>Русские женщины и женщины других народов Советского союза были на передовой, это: снайперы, санитарки, партизаны… Сколько взвалили на себя женщины?! Их героические подвиги отражены и в кино. Перечислите  известные Вам фильмы (описать эпизод).</w:t>
      </w:r>
    </w:p>
    <w:p>
      <w:pPr>
        <w:pStyle w:val="Normal"/>
        <w:ind w:left="360" w:right="355" w:hanging="0"/>
        <w:jc w:val="both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>
          <w:sz w:val="28"/>
          <w:szCs w:val="28"/>
        </w:rPr>
        <w:t xml:space="preserve">Узнайте имя героя - пилот, Герой Советского союза, установила несколько женских рекордов по дальности перелетов. Создала женский боевой  легкобомбардировочный полк, прозванный немцами "Ночные ведьмы". </w:t>
      </w:r>
    </w:p>
    <w:p>
      <w:pPr>
        <w:pStyle w:val="Normal"/>
        <w:ind w:right="355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Поэт А. Сурков в конце ноября 1941 года после одного очень трудного для него фронтового дня под Истрой написал письмо жене, шестнадцать строчек которого впоследствии стали любимой песней фронтовиков. О какой песне идет речь?</w:t>
      </w:r>
    </w:p>
    <w:p>
      <w:pPr>
        <w:pStyle w:val="Normal"/>
        <w:ind w:right="355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Назовите памятник</w:t>
      </w:r>
    </w:p>
    <w:p>
      <w:pPr>
        <w:pStyle w:val="Normal"/>
        <w:ind w:left="720" w:right="355" w:hanging="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краснодонские комсомольцы подняли знамя борьбы. Тяжкие испытания не сломили волю молодогвардейцев, и, погибнув, они обрели бессмертие. Этот памятник находится в г. Краснодоне Луганской области на Украине. Скульпторы: П.Кизиев, А.Редькин, А. Самусь, Г. Головченко. </w:t>
      </w:r>
    </w:p>
    <w:p>
      <w:pPr>
        <w:pStyle w:val="Normal"/>
        <w:ind w:right="355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color w:val="800080"/>
          <w:sz w:val="28"/>
          <w:szCs w:val="28"/>
        </w:rPr>
      </w:pPr>
      <w:r>
        <w:rPr>
          <w:spacing w:val="-3"/>
          <w:sz w:val="28"/>
          <w:szCs w:val="28"/>
        </w:rPr>
        <w:t xml:space="preserve">Любовь и верность оказывались на войне сильнее тяжелейших, </w:t>
      </w:r>
      <w:r>
        <w:rPr>
          <w:sz w:val="28"/>
          <w:szCs w:val="28"/>
        </w:rPr>
        <w:t>невыносимых испытаний и даже смерти - таков жизнеутвер</w:t>
      </w:r>
      <w:r>
        <w:rPr>
          <w:spacing w:val="-5"/>
          <w:sz w:val="28"/>
          <w:szCs w:val="28"/>
        </w:rPr>
        <w:t>ждающий смысл известного стихотворения К. Симонова. Назо</w:t>
        <w:softHyphen/>
      </w:r>
      <w:r>
        <w:rPr>
          <w:sz w:val="28"/>
          <w:szCs w:val="28"/>
        </w:rPr>
        <w:t xml:space="preserve">вите его. </w:t>
      </w:r>
    </w:p>
    <w:p>
      <w:pPr>
        <w:pStyle w:val="Normal"/>
        <w:ind w:right="355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sz w:val="28"/>
          <w:szCs w:val="28"/>
        </w:rPr>
        <w:t xml:space="preserve">Что общего в этих памятниках: «Проводы», «Сестричка», «Матерям войны».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355" w:hanging="360"/>
        <w:jc w:val="both"/>
        <w:rPr>
          <w:color w:val="800080"/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14 июля 1941 года под городом Оршей по наступающим фашист</w:t>
        <w:softHyphen/>
      </w:r>
      <w:r>
        <w:rPr>
          <w:spacing w:val="-12"/>
          <w:sz w:val="28"/>
          <w:szCs w:val="28"/>
        </w:rPr>
        <w:t xml:space="preserve">ским войскам впервые нанесла удар батарея реактивных минометов. Как ласково назвали установку реактивной артиллерии? </w:t>
      </w:r>
    </w:p>
    <w:p>
      <w:pPr>
        <w:pStyle w:val="Normal"/>
        <w:shd w:fill="FFFFFF" w:val="clear"/>
        <w:spacing w:before="14" w:after="0"/>
        <w:ind w:right="355" w:hanging="149"/>
        <w:jc w:val="both"/>
        <w:rPr>
          <w:color w:val="800080"/>
          <w:spacing w:val="-9"/>
          <w:sz w:val="28"/>
          <w:szCs w:val="28"/>
        </w:rPr>
      </w:pPr>
      <w:r>
        <w:rPr>
          <w:color w:val="80008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355" w:hanging="360"/>
        <w:jc w:val="both"/>
        <w:rPr>
          <w:color w:val="800080"/>
          <w:sz w:val="28"/>
          <w:szCs w:val="28"/>
        </w:rPr>
      </w:pPr>
      <w:r>
        <w:rPr>
          <w:spacing w:val="-9"/>
          <w:sz w:val="28"/>
          <w:szCs w:val="28"/>
        </w:rPr>
        <w:t>Узнайте имя героя - женщина, ставшая воплощением символического образа Родины Матери.  Раненые дали ей прозвище Мать, ведь ее забота была сродни материнской. Расскажите об этой героической женщине.</w:t>
      </w:r>
    </w:p>
    <w:p>
      <w:pPr>
        <w:pStyle w:val="Normal"/>
        <w:ind w:right="355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color w:val="993366"/>
        </w:rPr>
      </w:pPr>
      <w:r>
        <w:rPr>
          <w:sz w:val="28"/>
          <w:szCs w:val="28"/>
        </w:rPr>
        <w:t xml:space="preserve">Один из первых в России, посвященный великому подвигу медицинских сестер и всех женщин-фронтовичек. Скульптура довольно проста. Молодая девушка в форме, сидящая на ящиках из-под снарядов. Юная девушка присела отдохнуть. Она хрупкая, тоненькая, вынесшая на своих плечах из пылающих сражений немало раненых товарищей. Она – самая обычная представительница своего поколения, и одновременно какая-то особенная: подтянутая, решительная, готовая снова и снова, не зная усталости, продолжать перевязывать раненых. Назовите памятник, автора монумента и его расположение. Почему памятнику дали именно такое название. </w:t>
      </w:r>
    </w:p>
    <w:p>
      <w:pPr>
        <w:pStyle w:val="Normal"/>
        <w:ind w:right="175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right="175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«В человеке должно быть все прекрасно: и лицо, и одежда, и душа, и мысли». Эти чеховские слова внесла в свою записную книжку героиня ВОВ, комсомолка-партизанка. Еще пионеркой она прочла о подвиге героини войны Татьяны Соломахиной. Попав в руки фашистов, юная партизанка назвалась ее именем. Казнили ее 29 ноября 1941 г. О ком идет речь?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знайте имя героя  - </w:t>
      </w:r>
      <w:r>
        <w:rPr>
          <w:sz w:val="28"/>
          <w:szCs w:val="28"/>
        </w:rPr>
        <w:t>самая результативная женщина снайпер - 309 убитых (в т.ч. 36 снайперов).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Занесена в Книгу рекордов Гиннесса как женщина-летчик, одержавшая наибольшее число побед в воздушных боях. Хотя данные о ее победах приводятся разные, обычно исследователи сходятся на 11 личных победах и 3 групповых.</w:t>
      </w:r>
      <w:r>
        <w:rPr/>
        <w:t xml:space="preserve"> </w:t>
      </w:r>
    </w:p>
    <w:p>
      <w:pPr>
        <w:pStyle w:val="Normal"/>
        <w:ind w:right="35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ом памятнике идет речь?</w:t>
      </w:r>
    </w:p>
    <w:p>
      <w:pPr>
        <w:pStyle w:val="Normal"/>
        <w:ind w:left="900" w:right="175" w:hanging="0"/>
        <w:jc w:val="both"/>
        <w:rPr/>
      </w:pPr>
      <w:r>
        <w:rPr>
          <w:sz w:val="28"/>
          <w:szCs w:val="28"/>
        </w:rPr>
        <w:t>8 мая 2009 года в выставочном комплексе музея под открытым небом "Салют, Победа!" в парке им. Фрунзе состоялось открытие новой скульптурной композиции. Скульптурная группа изображает оренбурженку с детьми, скорбно провожающих на фронт главу семьи, выполнена московским скульптором Василием Николаевым и посвящена подвигу оренбургских женщин, тружениц, матерей в суровые военные годы.</w:t>
      </w:r>
    </w:p>
    <w:p>
      <w:pPr>
        <w:pStyle w:val="Normal"/>
        <w:ind w:left="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ная композиция запечатлела последние минуты прощания главы семьи, отца, воина с семьей перед уходом на фронт. Он уже простился с женой и детьми, а сейчас застыл в полуобороте. Левой рукой он придерживает ремень вещмешка, а его прощальный взор направлен на старшего сына: в жесте правой руки к старшему сыну выражается надежда и слышатся слова: "Сынок, ты теперь остаешься за старшего мужчину в семье". Именно в этом жесте скульптору удалось показать и тревогу отца за будущее своей семьи, и передать его последние слова и наставления сыну. Мать и жена, провожая мужа на фронт, надела свое лучшее платье, туфли на каблучке, на ее плечах легкая косынка, сколотая брошью - она хочет, чтобы муж запомнил ее красивой, нарядной. Одной рукой она прижимает к груди самого младшего ребенка, а движение правой руки и сведенные воедино три пальца напоминают крест - жена крестит, уходящего на фронт мужчину. Так русские женщины всегда провожают своих мужей на добрые дела. Этим жестом автор памятника передал надежду оренбурженки на возвращение воина, мужа живым и с победой.</w:t>
      </w:r>
    </w:p>
    <w:p>
      <w:pPr>
        <w:pStyle w:val="Normal"/>
        <w:ind w:left="900" w:right="35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 первое исполнение этой песни 12 апреля 1942 года и за превзойденный все ожидания успех поэт Михаил Максимов и певица Клавдия Шульженко получили в  награду неслыханный по тем временам подарок – кусок  торта и стакан клюквы. Какая  это песня? </w:t>
      </w:r>
    </w:p>
    <w:p>
      <w:pPr>
        <w:pStyle w:val="Normal"/>
        <w:ind w:right="35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5. Назовите  произведение и авто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8 было мне в то лето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ервым чувством сердце расцвело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рянула война и на полсвет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спрострела черное крыло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rPr>
          <w:sz w:val="27"/>
          <w:szCs w:val="27"/>
        </w:rPr>
      </w:pPr>
      <w:r>
        <w:rPr>
          <w:sz w:val="27"/>
          <w:szCs w:val="27"/>
        </w:rPr>
        <w:t>16. О каком плакате идет речь? Назовите художника и определите главную мысль плаката.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rPr>
          <w:sz w:val="27"/>
          <w:szCs w:val="27"/>
        </w:rPr>
      </w:pPr>
      <w:r>
        <w:rPr>
          <w:sz w:val="27"/>
          <w:szCs w:val="27"/>
        </w:rPr>
        <w:t xml:space="preserve">Первыми, кто откликнулся на военные события, были художники-плакатисты. Немолодая женщина с суровым лицом держит в протянутой вперед правой руке текст военной присяги, левая рука призывно поднята вверх. Незабываемо ее лицо с крепко сжатыми губами, с горящими, в упор обращенными к зрителю глазами. Слегка разметавшиеся с проседью волосы, сдвинутые к переносице нахмуренные брови, развеваемый ветром платок создают настроение тревоги.  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355" w:hanging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ком идет речь? 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имеет никакого значения, какая кровь течет в материнском сердце русская или немецкая. Для любой матери нет ничего страшнее, чем потерять свое дитя. Очень остро, экспрессивно воспринимала и передавала в своих рисунках, литографиях ужасы войны и трагедию обездоленных людей, бесконечно любила людей и верила в победу добра и света. Во время Первой мировой войны, после двух дней пребывания на фронте умер Петер, любимый сын. Горе окрасило все ее творчество в мрачные трагические тона. Все чаще обращалась она к изображению матери с ребенком. На ее картинах, часто больших по размеру, изображены матери, которые борются со смертью за свое дитя или держат его мертвого на коленях ("Женщина с мертвым ребенком", "Смерть и женщина"). 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9:00Z</dcterms:created>
  <dc:creator>gimcecon</dc:creator>
  <dc:description/>
  <cp:keywords/>
  <dc:language>en-US</dc:language>
  <cp:lastModifiedBy>климанская</cp:lastModifiedBy>
  <dcterms:modified xsi:type="dcterms:W3CDTF">2015-04-29T08:41:00Z</dcterms:modified>
  <cp:revision>8</cp:revision>
  <dc:subject/>
  <dc:title>1-4 классы</dc:title>
</cp:coreProperties>
</file>